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муниципальный район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СЕЛЬСКОЕ ПОСЕЛЕНИЕ ГОРНОПРАВДИНС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СЕЛЬСКОГО ПОСЕЛЕНИЯ ГОРНОПРАВДИН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8.06.2012                                                                                                    № 108</w:t>
      </w:r>
    </w:p>
    <w:p>
      <w:pPr>
        <w:pStyle w:val="Normal"/>
        <w:jc w:val="both"/>
        <w:rPr/>
      </w:pPr>
      <w:r>
        <w:rPr>
          <w:i/>
        </w:rPr>
        <w:t>п. Горноправдинск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Горноправдинск от 03.04.2012 № 4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остава комиссии по градостроитель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нированию (комиссии по подготовке  градостроитель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ументации, правил землепользования и застрой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сельского поселения Горноправдинс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устранения нарушения юридической техники, учитывая экспертное заключение Управления государственной регистрации нормативных правовых актов аппарата Губернатора Ханты-Мансийского автономного округа-Югры от 16 мая 2012 года № 01.03-М-528 на постановление администрации сельского поселения Горноправдинск от 03.04.2012 № 48 «Об утверждении состава комиссии по градостроительному зонированию (комиссии по подготовке  градостроительной документации, правил землепользования и застройки) территории сельского поселения Горноправдинск», а также в связи с изменениями в составе кадров администрации сельского поселения Горноправдинс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сельского поселения Горноправдинск от 03.04.2012 № 48 «Об утверждении состава комиссии по градостроительному зонированию (комиссии по подготовке  градостроительной документации, правил землепользования и застройки) территории сельского поселения Горноправдинск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постановления слова «статьями 13,14 закона Ханты-Мансийского автономного округа-Югры» заменить словами «статьями 13,14 Закона Ханты-Мансийского автономного округа-Югры от 18.04.2007 № 39-оз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приложении № 2 к постановлени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ывести из состава комиссии по градостроительному зонированию (комиссии по подготовке  градостроительной документации, правил землепользования и застройки) территории сельского поселения Горноправдинск Сарафанову И.В. – главного специалиста отдела имущественных, жилищных и земельных отношений администрации сельского поселения Горноправдинск, секретаря комиссии;</w:t>
      </w:r>
    </w:p>
    <w:p>
      <w:pPr>
        <w:pStyle w:val="Normal"/>
        <w:tabs>
          <w:tab w:val="clear" w:pos="708"/>
          <w:tab w:val="left" w:pos="6000" w:leader="none"/>
        </w:tabs>
        <w:ind w:firstLine="709"/>
        <w:jc w:val="both"/>
        <w:rPr/>
      </w:pPr>
      <w:r>
        <w:rPr>
          <w:sz w:val="28"/>
          <w:szCs w:val="28"/>
        </w:rPr>
        <w:t>1.2.2. ввести в состав комиссии по градостроительному зонированию (комиссии по подготовке  градостроительной документации, правил землепользования и застройки) территории сельского поселения Горноправдинск следующих лиц:</w:t>
      </w:r>
    </w:p>
    <w:p>
      <w:pPr>
        <w:pStyle w:val="Normal"/>
        <w:tabs>
          <w:tab w:val="clear" w:pos="708"/>
          <w:tab w:val="left" w:pos="6000" w:leader="none"/>
        </w:tabs>
        <w:ind w:firstLine="709"/>
        <w:jc w:val="both"/>
        <w:rPr/>
      </w:pPr>
      <w:r>
        <w:rPr>
          <w:sz w:val="28"/>
          <w:szCs w:val="28"/>
        </w:rPr>
        <w:t>- в качестве секретаря комиссии – Куранову А.Ю., специалиста по земельным отношениям, архитектуре и градостроительству отдела имущественных, жилищных и земельных отношений администрации сельского поселения Горноправдинск;</w:t>
      </w:r>
    </w:p>
    <w:p>
      <w:pPr>
        <w:pStyle w:val="Normal"/>
        <w:tabs>
          <w:tab w:val="clear" w:pos="708"/>
          <w:tab w:val="left" w:pos="6000" w:leader="none"/>
        </w:tabs>
        <w:ind w:firstLine="709"/>
        <w:jc w:val="both"/>
        <w:rPr/>
      </w:pPr>
      <w:r>
        <w:rPr>
          <w:sz w:val="28"/>
          <w:szCs w:val="28"/>
        </w:rPr>
        <w:t>- в качестве члена комиссии – Васильеву Н.Г., главного специалиста отдела имущественных, жилищных и земельных отношений администрации сельского поселения Горноправдинск.</w:t>
      </w:r>
    </w:p>
    <w:p>
      <w:pPr>
        <w:pStyle w:val="Normal"/>
        <w:tabs>
          <w:tab w:val="clear" w:pos="708"/>
          <w:tab w:val="left" w:pos="6000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выполнением 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Горноправдинск                                                       </w:t>
        <w:tab/>
        <w:t>В.С.Завьялов</w:t>
      </w:r>
    </w:p>
    <w:sectPr>
      <w:type w:val="nextPage"/>
      <w:pgSz w:w="11906" w:h="16838"/>
      <w:pgMar w:left="1560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47:00Z</dcterms:created>
  <dc:creator>теркомзем</dc:creator>
  <dc:description/>
  <cp:keywords/>
  <dc:language>en-US</dc:language>
  <cp:lastModifiedBy>USER</cp:lastModifiedBy>
  <cp:lastPrinted>2012-06-18T17:05:00Z</cp:lastPrinted>
  <dcterms:modified xsi:type="dcterms:W3CDTF">2012-06-18T11:05:00Z</dcterms:modified>
  <cp:revision>7</cp:revision>
  <dc:subject/>
  <dc:title>МУНИЦИПАЛЬНОЕ ОБРАЗОВАНИЕ</dc:title>
</cp:coreProperties>
</file>